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851" w:firstLine="426"/>
        <w:jc w:val="both"/>
        <w:rPr>
          <w:rFonts w:ascii="Tinos;Times New Roman" w:hAnsi="Tinos;Times New Roman" w:eastAsia="PT Mono" w:cs="Liberation Mono;Courier New"/>
          <w:b/>
          <w:b/>
          <w:bCs/>
        </w:rPr>
      </w:pPr>
      <w:r>
        <w:rPr>
          <w:rFonts w:eastAsia="PT Mono" w:cs="Liberation Mono;Courier New" w:ascii="Tinos;Times New Roman" w:hAnsi="Tinos;Times New Roman"/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формах, периодичности, порядке текущего контроля и аттестации обучающихся (далее – Положение) разработано в соответствии с Федеральным законом от 29.12.2012 № 273-ФЗ "Об образовании в Российской Федерации", порядком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Контроль за результатами обучаю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ой общеобразовательной программы.</w:t>
      </w:r>
    </w:p>
    <w:p>
      <w:pPr>
        <w:pStyle w:val="Style2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нципы контроля:</w:t>
      </w:r>
    </w:p>
    <w:p>
      <w:pPr>
        <w:pStyle w:val="Style2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индивидуальных и возрастных особенностей обучающихся; </w:t>
      </w:r>
    </w:p>
    <w:p>
      <w:pPr>
        <w:pStyle w:val="Style2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 оценки периоду обучения;</w:t>
      </w:r>
    </w:p>
    <w:p>
      <w:pPr>
        <w:pStyle w:val="Style2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ы выбора педагогом методов и форм проведения и оценки результатов; </w:t>
      </w:r>
    </w:p>
    <w:p>
      <w:pPr>
        <w:pStyle w:val="Style2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результатов для педагогов и родителей.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ункции контроля :</w:t>
      </w:r>
    </w:p>
    <w:p>
      <w:pPr>
        <w:pStyle w:val="Style2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чебная ( обобщение и осмысление воспитанниками полученных теоретических и практических знаний, умений и навыков);</w:t>
      </w:r>
    </w:p>
    <w:p>
      <w:pPr>
        <w:pStyle w:val="Style2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ьная (стимулирование расширения познавательных интересов и потребностей ребенка);</w:t>
      </w:r>
    </w:p>
    <w:p>
      <w:pPr>
        <w:pStyle w:val="Style2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ая (осознание уровня актуального развития ребёнка и определение перспективы);</w:t>
      </w:r>
    </w:p>
    <w:p>
      <w:pPr>
        <w:pStyle w:val="Style2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коррекционная ( своевременное выявление и устранение объективные и субъективные недостатков учебно-воспитательного процесса);</w:t>
      </w:r>
    </w:p>
    <w:p>
      <w:pPr>
        <w:pStyle w:val="Style2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социально-психологическая ( каждый ребёнок имеет возможность пережить "ситуацию успеха).</w:t>
      </w:r>
    </w:p>
    <w:p>
      <w:pPr>
        <w:pStyle w:val="Style21"/>
        <w:spacing w:lineRule="auto" w:line="276"/>
        <w:ind w:firstLine="426"/>
        <w:jc w:val="both"/>
        <w:rPr/>
      </w:pPr>
      <w:r>
        <w:rPr/>
      </w:r>
    </w:p>
    <w:p>
      <w:pPr>
        <w:pStyle w:val="Style21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иды  и формы контроля </w:t>
      </w:r>
    </w:p>
    <w:p>
      <w:pPr>
        <w:pStyle w:val="Style21"/>
        <w:spacing w:lineRule="auto" w:line="276"/>
        <w:ind w:firstLine="426"/>
        <w:jc w:val="both"/>
        <w:rPr/>
      </w:pPr>
      <w:r>
        <w:rPr/>
      </w:r>
    </w:p>
    <w:p>
      <w:pPr>
        <w:pStyle w:val="Style2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. Входной контроль</w:t>
      </w:r>
    </w:p>
    <w:p>
      <w:pPr>
        <w:pStyle w:val="Style2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форме беседы для определения уровня готовности к занятиям дополнительного образования с учётом физиологических и психологических особенностей, круга интересов и увлечений ребёнка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2. 2. Текущий контроль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(промежуточная аттестация) успеваемости обучающихся осуществляется педагогом по каждой теме, изученному  разделу в форме наблюдения, самостоятельной работы, выстав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3. Итоговый контро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контроль ( итоговая аттестация) обучающихся проводится по окончанию обучения по дополнительной общеобразовательной программе в следующих формах: самоанализ, практическая работа, отчетные выста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ы контроля (аттестации) обучающихся должны оцениваться таким образом, чтобы можно было определ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колько достигнуты прогнозируемые результаты дополнительной общеобразовательной программы каждым обучающимс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самостоятельной деятельности обучающего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Все виды контроля фиксируются педагогом по каждому воспитаннику в журнал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промежуточной и итоговой аттестации оцениваются по параметрам и заносятся в карту мониторинга по каждому воспитаннику , где отражается уровень освоения программы в соответствии с критериями ( минимальный, базовый, повышеный, творческ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Критерии оценки результатив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Критерии оценки уровня </w:t>
      </w:r>
      <w:r>
        <w:rPr>
          <w:b/>
          <w:sz w:val="28"/>
          <w:szCs w:val="28"/>
        </w:rPr>
        <w:t>теоретической подготок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( повышенный, творческий) 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стремится узнать сверх программы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 (</w:t>
      </w:r>
      <w:r>
        <w:rPr>
          <w:sz w:val="28"/>
          <w:szCs w:val="28"/>
        </w:rPr>
        <w:t>базов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( минимальный) 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Критерии оценки уровня </w:t>
      </w:r>
      <w:r>
        <w:rPr>
          <w:b/>
          <w:sz w:val="28"/>
          <w:szCs w:val="28"/>
        </w:rPr>
        <w:t>практической подготов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left="-42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( повышенный, творческий)–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left="-42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( базовый) – 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уровень (</w:t>
      </w:r>
      <w:r>
        <w:rPr>
          <w:sz w:val="28"/>
          <w:szCs w:val="28"/>
        </w:rPr>
        <w:t>минимальный) - ребёнок овладел менее чем 50%, предусмотренных умений и навыков; ребёнок испытывает серьёзные затруднения при работе с оборудованием; ребёнок в состоянии выполнять лишь простейшие практические задания педаг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8.В конце учебного года педагог дополнительного образования составляет сводную таблицу в соответствии с критериями усвоения , в которую заносит результаты мониторинга по всем обучающимся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9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>Результаты промежуточной и итоговой аттестации необходимы для выявления соответствия прогнозируемым результатам дополнительной общеобразовательной программы, определения степени усвоения содержания программы и её корректировка , выявления причин невыполнения обучающимися дополнительной общеобразовательной программы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Mono">
    <w:altName w:val="Courier New"/>
    <w:charset w:val="01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татья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PT Mono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3avu4</dc:creator>
  <dc:description/>
  <cp:keywords/>
  <dc:language>en-US</dc:language>
  <cp:lastModifiedBy>comp4</cp:lastModifiedBy>
  <cp:lastPrinted>2020-03-06T12:18:00Z</cp:lastPrinted>
  <dcterms:modified xsi:type="dcterms:W3CDTF">2020-03-06T09:22:00Z</dcterms:modified>
  <cp:revision>3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